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</w:t>
      </w:r>
      <w:r>
        <w:rPr>
          <w:rFonts w:cs="Arial" w:ascii="Arial" w:hAnsi="Arial"/>
          <w:sz w:val="20"/>
          <w:szCs w:val="20"/>
        </w:rPr>
        <w:t>zagotavlja</w:t>
      </w:r>
      <w:r>
        <w:rPr>
          <w:rFonts w:cs="Arial" w:ascii="Arial" w:hAnsi="Arial"/>
          <w:color w:val="000000"/>
          <w:sz w:val="20"/>
          <w:szCs w:val="20"/>
        </w:rPr>
        <w:t xml:space="preserve">, da razpolaga z ustrezno mehanizacijo, ki omogoča možnost izvedbe vzpostavitve travišč z mulčenjem in zemeljskimi deli na terenih z nakloni do in nad 50 % (max 50˚ naklon), na površinah, kjer je predhodno že bila odstranjena zarast v različnih razvojnih fazah. Za izvedbo storitve na strmih naklonih mora izvajalec zagotoviti specializirano mehanizacijo primerno za terene, ki so predmet izvedbe storitve (mulčer na gosenicah, traktor/bager z gozdarskim mulčerjem na hidravlični roki in/ali podobna tehnologij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ec prav tako zagotavlja, da razpolaga z ustreznimi kapacitetami delovnih sredstev, ki omogočajo izvedbo del v predvidenih roki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45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Andreja Rožnik</cp:lastModifiedBy>
  <cp:lastPrinted>2019-07-09T12:29:00Z</cp:lastPrinted>
  <dcterms:modified xsi:type="dcterms:W3CDTF">2019-07-09T10:29:00Z</dcterms:modified>
  <cp:revision>53</cp:revision>
  <dc:subject/>
  <dc:title>IZJAVA V ZVEZI KAZNIVIH DEJANJ IZ PRVEGA ODSTAVKA 42</dc:title>
</cp:coreProperties>
</file>