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MULČENJE ZARASTI NA PROJEKTNEM PODOBMOČJU (PPO) HALOZE v okviru izvajanja projekta z naslovom: LIFE Ohranjanje in upravljanje suhih travišč v Vzhodni Sloveniji / LIFE Conservation and management of dry grasslands in Eastern Slovenia (LIFE TO GRASSLANDS, LIFE14 NAT/SI/000005), oznaka: JN-393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39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19-06-20T14:08:00Z</cp:lastPrinted>
  <dcterms:modified xsi:type="dcterms:W3CDTF">2019-06-20T12:08:00Z</dcterms:modified>
  <cp:revision>26</cp:revision>
  <dc:subject/>
  <dc:title>IZJAVA V ZVEZI KAZNIVIH DEJANJ IZ PRVEGA ODSTAVKA 42</dc:title>
</cp:coreProperties>
</file>