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O POTRDILO ZA GOSPODARSKI SUB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ki subjekt izpolni in predloži ta obrazec za ustrezanje tehničnim pogojem za sodelovanje, ki  so določeni v točki 8.1.2 navodil ponudnikom za pripravo ponud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zvajalec </w:t>
      </w:r>
      <w:r>
        <w:rPr>
          <w:rFonts w:cs="Arial" w:ascii="Arial" w:hAnsi="Arial"/>
          <w:sz w:val="20"/>
          <w:szCs w:val="20"/>
        </w:rPr>
        <w:t>zagotavlja</w:t>
      </w:r>
      <w:r>
        <w:rPr>
          <w:rFonts w:cs="Arial" w:ascii="Arial" w:hAnsi="Arial"/>
          <w:color w:val="000000"/>
          <w:sz w:val="20"/>
          <w:szCs w:val="20"/>
        </w:rPr>
        <w:t xml:space="preserve">, da razpolaga z ustrezno mehanizacijo, ki omogoča možnost izvedbe vzpostavitve travišč z mulčenjem in zemeljskimi deli na terenih z nakloni do in nad 50 % (max 50˚ naklon), na površinah, kjer je predhodno že bila odstranjena zarast v različnih razvojnih fazah. Za izvedbo storitve na strmih naklonih mora izvajalec zagotoviti specializirano mehanizacijo primerno za terene, ki so predmet izvedbe storitve (mulčer na gosenicah, traktor/bager z gozdarskim mulčerjem na hidravlični roki in/ali podobna tehnologija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vajalec prav tako zagotavlja, da razpolaga z ustreznimi kapacitetami delovnih sredstev, ki omogočajo izvedbo del v predvidenih roki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dmetno izjavo je mogoče preveriti pri oseb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telefonski številk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ali elektronskem naslovu: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581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MVDRO-18/2015</w:t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JN-393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»Referenčno potrdilo za gospodarski subjekt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5:00Z</dcterms:created>
  <dc:creator>Neža Planinšič</dc:creator>
  <dc:description/>
  <cp:keywords/>
  <dc:language>en-US</dc:language>
  <cp:lastModifiedBy>Klemen Kamenik</cp:lastModifiedBy>
  <cp:lastPrinted>2019-05-27T08:32:00Z</cp:lastPrinted>
  <dcterms:modified xsi:type="dcterms:W3CDTF">2019-06-20T06:41:00Z</dcterms:modified>
  <cp:revision>52</cp:revision>
  <dc:subject/>
  <dc:title>IZJAVA V ZVEZI KAZNIVIH DEJANJ IZ PRVEGA ODSTAVKA 42</dc:title>
</cp:coreProperties>
</file>