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NABAVA IN POSTAVITEV LESENE PAŠNE OGRAJE NA PROJEKTNEM PODOBMOČJU (PPO) POHORJE v okviru izvajanja projekta z naslovom: LIFE Ohranjanje in upravljanje suhih travišč v Vzhodni Sloveniji / LIFE Conservation and management of dry grasslands in Eastern Slovenia (LIFE TO GRASSLANDS, LIFE14 NAT/SI/000005), oznaka: JN-270/2019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N-27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Andreja Rožnik</cp:lastModifiedBy>
  <cp:lastPrinted>2008-11-19T13:42:00Z</cp:lastPrinted>
  <dcterms:modified xsi:type="dcterms:W3CDTF">2019-05-10T05:32:00Z</dcterms:modified>
  <cp:revision>17</cp:revision>
  <dc:subject/>
  <dc:title>IZJAVA V ZVEZI KAZNIVIH DEJANJ IZ PRVEGA ODSTAVKA 42</dc:title>
</cp:coreProperties>
</file>