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gospodarski subjekt zagotavlja, da bo izvajal dela – nabava in postavitev lesene pašne ograje s pomočjo traktorja, bagra ali rovokopača (t.i. kombinirka) s hidravlično roko z zajemalno žl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lje gospodarski subjekt s podpisom potrjuje, da zagotavlja les in vse ostale elemente, ki so del pašne ograje za izvedbo del kot so napisane v razpisni dokumentac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27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Andreja Rožnik</cp:lastModifiedBy>
  <cp:lastPrinted>2015-11-09T09:25:00Z</cp:lastPrinted>
  <dcterms:modified xsi:type="dcterms:W3CDTF">2019-05-10T05:27:00Z</dcterms:modified>
  <cp:revision>46</cp:revision>
  <dc:subject/>
  <dc:title>IZJAVA V ZVEZI KAZNIVIH DEJANJ IZ PRVEGA ODSTAVKA 42</dc:title>
</cp:coreProperties>
</file>