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O POTRDILO ZA GOSPODARSKI SUB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ki subjekt izpolni in predloži ta obrazec za ustrezanje tehničnim pogojem za sodelovanje, ki  so določeni v točki 8.1.2 navodil ponudnikom za pripravo ponud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 podpisom gospodarski subjekt zagotavlja, da bo izvajal dela – odstranjevanje zarasti na PPO Kum, in sic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vajalec zagotavlja ustrezno mehanizacijo, ki omogoča odstranitev zarasti in možnost izvedbe vzpostavitve travišč z mulčenjem in zemeljskimi deli na terenih z nakloni do in nad 50 % (max 50˚ naklon), Za izvedbo storitve na strmih naklonih izvajalec zagotavlja specializirano mehanizacijo primerno za terene, ki so predmet izvedbe storitve (Pogoj za izvedbo: Izvajalec mora zagotoviti možnost izvedbe odstranjevanja zarasti ter izravnave tal namenjenih vzpostavitvi pašnih ali košnih površin (mulčer na gosenicah, bager pajek, traktor/bager z gozdarskim mulčerjem na hidravlični roki ali podobna tehnologija).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dmetno izjavo je mogoče preveriti pri oseb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telefonski številk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ali elektronskem naslovu: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581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MVDRO-18/2015</w:t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JN-8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»Referenčno potrdilo za gospodarski subjekt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55:00Z</dcterms:created>
  <dc:creator>Neža Planinšič</dc:creator>
  <dc:description/>
  <cp:keywords/>
  <dc:language>en-US</dc:language>
  <cp:lastModifiedBy>Andreja Rožnik</cp:lastModifiedBy>
  <cp:lastPrinted>2015-11-09T09:25:00Z</cp:lastPrinted>
  <dcterms:modified xsi:type="dcterms:W3CDTF">2019-02-14T07:21:00Z</dcterms:modified>
  <cp:revision>45</cp:revision>
  <dc:subject/>
  <dc:title>IZJAVA V ZVEZI KAZNIVIH DEJANJ IZ PRVEGA ODSTAVKA 42</dc:title>
</cp:coreProperties>
</file>