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GOSPODARSKI SUB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ki subjekt izpolni in predloži ta obrazec za ustrezanje tehničnim pogojem za sodelovanje, ki  so določeni v točki 8.1.2 navodil ponudnikom za pripravo ponu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gospodarski subjekt zagotavlja, da bo izvajal dela vzpostavitve travišč s traktorjem z gozdarskim mulčerjem in vzpostavitve travišč z bagrom, ki omogoča ruvanje panjev (minimalna teža bagra vsaj 18 t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JN-279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 za gospodarski subjekt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Neža Planinšič</dc:creator>
  <dc:description/>
  <cp:keywords/>
  <dc:language>en-US</dc:language>
  <cp:lastModifiedBy>Andreja Rožnik</cp:lastModifiedBy>
  <cp:lastPrinted>2015-11-09T09:25:00Z</cp:lastPrinted>
  <dcterms:modified xsi:type="dcterms:W3CDTF">2018-06-27T12:43:00Z</dcterms:modified>
  <cp:revision>39</cp:revision>
  <dc:subject/>
  <dc:title>IZJAVA V ZVEZI KAZNIVIH DEJANJ IZ PRVEGA ODSTAVKA 42</dc:title>
</cp:coreProperties>
</file>