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naročilo: VZPOSTAVITEV TRAVIŠČ S FREZANJEM IN RUVANJEM DREVESNIH PANJEV NA PROJEKTNEM PODOBMOČJU (PPO) POHORJE v okviru izvajanja projekta z naslovom: LIFE Ohranjanje in upravljanje suhih travišč v Vzhodni Sloveniji / LIFE Conservation and management of dry grasslands in Eastern Slovenia (LIFE TO GRASSLANDS, LIFE14 NAT/SI/000005), oznaka: JN-264/2018.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rPr>
          <w:rFonts w:cs="Arial"/>
          <w:szCs w:val="20"/>
        </w:rPr>
        <w:t>JN-264/2018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4_3105037001"/>
      <w:bookmarkStart w:id="1" w:name="__Fieldmark__24_3105037001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6_3105037001"/>
      <w:bookmarkStart w:id="3" w:name="__Fieldmark__26_3105037001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 w:val="18"/>
          <w:szCs w:val="18"/>
          <w:highlight w:val="yellow"/>
        </w:rPr>
        <w:t>/se navede v primeru, da je naročilo razdeljeno na sklope/:</w:t>
      </w:r>
      <w:r>
        <w:rPr>
          <w:rFonts w:cs="Arial"/>
          <w:szCs w:val="20"/>
        </w:rPr>
        <w:t xml:space="preserve"> V kolikor gospodarski subjekt podizvajalca ne prijavlja na vse sklope, naj bo iz vpisa v tabelo razvidno, na katere sklope je prijavljen posamezen podizvajalec.</w:t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264/2018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Administrator</dc:creator>
  <dc:description/>
  <cp:keywords/>
  <dc:language>en-US</dc:language>
  <cp:lastModifiedBy>Andreja Rožnik</cp:lastModifiedBy>
  <cp:lastPrinted>2013-07-19T12:42:00Z</cp:lastPrinted>
  <dcterms:modified xsi:type="dcterms:W3CDTF">2018-06-08T07:02:00Z</dcterms:modified>
  <cp:revision>16</cp:revision>
  <dc:subject/>
  <dc:title>“ jaslgjlk</dc:title>
</cp:coreProperties>
</file>